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3181"/>
        <w:gridCol w:w="3181"/>
      </w:tblGrid>
      <w:tr>
        <w:trPr>
          <w:trHeight w:val="1269" w:hRule="atLeast"/>
          <w:cantSplit w:val="true"/>
        </w:trPr>
        <w:tc>
          <w:tcPr>
            <w:tcW w:w="3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L socialis, o.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vádzkovateľ Špecializovaného zariadenia a Zariadenia pre senior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 sv. Huga z Greno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Bidovce</w:t>
            </w:r>
          </w:p>
        </w:tc>
        <w:tc>
          <w:tcPr>
            <w:tcW w:w="3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mernica č. 13/2023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 pravidlách pre prijímanie darov</w:t>
            </w:r>
          </w:p>
          <w:p>
            <w:pPr>
              <w:pStyle w:val="Header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both"/>
              <w:rPr>
                <w:rStyle w:val="PageNumber"/>
              </w:rPr>
            </w:pPr>
            <w:r>
              <w:rPr/>
              <w:t xml:space="preserve">List:  1 </w:t>
            </w:r>
            <w:r>
              <w:rPr>
                <w:rStyle w:val="PageNumber"/>
              </w:rPr>
              <w:t>/ 6</w:t>
            </w:r>
          </w:p>
          <w:p>
            <w:pPr>
              <w:pStyle w:val="Header"/>
              <w:jc w:val="both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Verzia: Originál : 2</w:t>
            </w:r>
          </w:p>
          <w:p>
            <w:pPr>
              <w:pStyle w:val="Header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 xml:space="preserve">Počet kópií: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8" w:type="dxa"/>
        <w:jc w:val="left"/>
        <w:tblInd w:w="-1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42"/>
        <w:gridCol w:w="3243"/>
        <w:gridCol w:w="3243"/>
      </w:tblGrid>
      <w:tr>
        <w:trPr>
          <w:trHeight w:val="548" w:hRule="atLeast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/>
            </w:pPr>
            <w:r>
              <w:rPr>
                <w:b/>
                <w:bCs/>
              </w:rPr>
              <w:t>Vypracoval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údil a schválil</w:t>
            </w:r>
          </w:p>
        </w:tc>
      </w:tr>
      <w:tr>
        <w:trPr>
          <w:trHeight w:val="513" w:hRule="atLeast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eno a priezvisko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Dr. Martina Hudákov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Dr. Pavol Hudák</w:t>
            </w:r>
          </w:p>
        </w:tc>
      </w:tr>
      <w:tr>
        <w:trPr>
          <w:trHeight w:val="513" w:hRule="atLeast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01.02.202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2.2023</w:t>
            </w:r>
          </w:p>
        </w:tc>
      </w:tr>
      <w:tr>
        <w:trPr>
          <w:trHeight w:val="81" w:hRule="atLeast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vanish/>
          <w:lang w:val="sk-SK"/>
        </w:rPr>
      </w:pPr>
      <w:r>
        <w:rPr>
          <w:vanish/>
          <w:lang w:val="sk-SK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53"/>
      </w:tblGrid>
      <w:tr>
        <w:trPr>
          <w:trHeight w:val="7098" w:hRule="atLeast"/>
        </w:trPr>
        <w:tc>
          <w:tcPr>
            <w:tcW w:w="9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0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52"/>
                <w:szCs w:val="52"/>
              </w:rPr>
              <w:t>S M E R N I C A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36"/>
                <w:szCs w:val="36"/>
              </w:rPr>
              <w:t>č. 13/2023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52"/>
                <w:szCs w:val="52"/>
                <w:lang w:val="sk-SK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52"/>
                <w:szCs w:val="52"/>
                <w:lang w:val="sk-SK"/>
              </w:rPr>
              <w:t>o pravidlách pre prijímanie darov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52"/>
                <w:szCs w:val="52"/>
              </w:rPr>
              <w:t> 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52"/>
                <w:szCs w:val="5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SAH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Predmet úpravy ..........................................................................................................3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ákladné ustanovenia..................................................................................................3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ijímanie darov .........................................................................................................3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Osoby poverené prijímaním darov .............................................................................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Darovacia zmluva .......................................................................................................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áverečné ustanovenia ................................................................................................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íloha č. 1 – Darovacia zmluva..................................................................................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8"/>
          <w:lang w:val="sk-SK"/>
        </w:rPr>
        <w:t>Pravidla pre prijímanie darov</w:t>
      </w:r>
      <w:r>
        <w:rPr>
          <w:b/>
          <w:sz w:val="36"/>
          <w:szCs w:val="28"/>
          <w:lang w:val="sk-SK"/>
        </w:rPr>
        <w:t xml:space="preserve"> </w:t>
      </w:r>
      <w:r>
        <w:rPr>
          <w:b/>
          <w:bCs/>
          <w:sz w:val="28"/>
        </w:rPr>
        <w:t>HML socialis, o.z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vádzkovateľ Špecializovaného zariadenia a Zariadenia pre senioro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m sv. Huga z Grenoble</w:t>
      </w:r>
    </w:p>
    <w:p>
      <w:pPr>
        <w:pStyle w:val="Normal"/>
        <w:jc w:val="center"/>
        <w:rPr>
          <w:b/>
          <w:b/>
          <w:sz w:val="44"/>
          <w:szCs w:val="28"/>
          <w:lang w:val="sk-SK"/>
        </w:rPr>
      </w:pPr>
      <w:r>
        <w:rPr>
          <w:b/>
          <w:bCs/>
          <w:sz w:val="28"/>
        </w:rPr>
        <w:t>Bidovce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Čl. 1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REDMET ÚPRAVY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Predmetom tejto smernice je stanovenie postupov pre prijímanie darov v Špecializovanom zariadení a zariadení pre seniorov, Dom Sv. Huga z Grenoble – ďalej len ŠpZ a ZPS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Čl. 2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ÁKLADNÉ USTANOVENI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Darovaním sa rozumie situácia, keď je obdarovaná organizácia alebo jej zamestnanec a dar je prijatý.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Dary môžu byť finančné a vecné, malej aj veľkej hodnoty.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Darcom môže byť fyzická alebo právnická osoba.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Obdarovaným môže byť za dodržania nižšie uvedených pravidiel organizácia aj zamestnanec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Čl. 3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RIJIMANIE DAROV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3.1 Zamestnanec nikdy dar nevyžaduje ani ním nepodmieňuje úkony alebo kvalitu poskytovaných služieb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Zamestnanec nikdy neprijíma žiadne finančné dary, ani dary nefinančné, ktoré sú hmotné významné.</w:t>
      </w:r>
    </w:p>
    <w:p>
      <w:pPr>
        <w:pStyle w:val="Normal"/>
        <w:jc w:val="both"/>
        <w:rPr/>
      </w:pPr>
      <w:r>
        <w:rPr>
          <w:lang w:val="sk-SK"/>
        </w:rPr>
        <w:tab/>
        <w:t>Pokiaľ mu je takýto dar ponúknutý, odkáže potenciálneho darcu na vedenie zariadenia s ponukou možnosti uzatvorenia darovacej zmluvy.</w:t>
      </w:r>
    </w:p>
    <w:p>
      <w:pPr>
        <w:pStyle w:val="Normal"/>
        <w:jc w:val="both"/>
        <w:rPr/>
      </w:pPr>
      <w:r>
        <w:rPr>
          <w:lang w:val="sk-SK"/>
        </w:rPr>
        <w:tab/>
        <w:t>Pokiaľ je zamestnancovi ponúknutý hmotne nevýznamný dar, pokúsi sa ho odmietnuť /uvedie napr. že je za prácu platený, že si ponuku váži a stačí mu ústne ocenenie darcu/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Pokiaľ by hrozilo, že sa darca urazí, po prípade neprijatie daru vyvolá u darcu rôzne domnienky, prečo nechce dar prijať, zamestnanec dar príjme a pokúsi sa ho využiť v </w:t>
      </w:r>
      <w:r>
        <w:rPr>
          <w:b/>
          <w:lang w:val="sk-SK"/>
        </w:rPr>
        <w:t>aktivitách</w:t>
      </w:r>
      <w:r>
        <w:rPr>
          <w:lang w:val="sk-SK"/>
        </w:rPr>
        <w:t xml:space="preserve"> </w:t>
      </w:r>
      <w:r>
        <w:rPr>
          <w:b/>
          <w:lang w:val="sk-SK"/>
        </w:rPr>
        <w:t>s ďalšími užívateľmi /</w:t>
      </w:r>
      <w:r>
        <w:rPr>
          <w:lang w:val="sk-SK"/>
        </w:rPr>
        <w:t xml:space="preserve"> káva, bonboniéra, sušienky a pod./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Etický neprijateľné a neprípustné je, aby zamestnanec prijal od darcu /prijímateľa sociálnej služby / alebo rodiny peniaze, drahý darček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Hmotne nevýznamných darom sa rozumie napr. káva, sušienky, sladkosti, drobné dekoratívne predmety, výrobky klientov atď. orientačná hodnota a ekvivalent hodnoty daru vyjadrený v sume je čiastka 6,64.- EUR. Hmotne nevýznamné dary nie je možné v žiadnom prípade prijímať často, opakovane alebo pravidel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2. Prijímanie darov zariadením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2.1. Občania môžu darovať zariadeniu nasledujúce dary 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Finančnú hotovosť :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bCs/>
          <w:sz w:val="22"/>
          <w:szCs w:val="20"/>
        </w:rPr>
      </w:pPr>
      <w:r>
        <w:rPr>
          <w:lang w:val="sk-SK"/>
        </w:rPr>
        <w:t xml:space="preserve">V hotovosti do pokladne </w:t>
      </w:r>
      <w:r>
        <w:rPr>
          <w:bCs/>
        </w:rPr>
        <w:t>HML socialis, o.z.</w:t>
      </w:r>
      <w:r>
        <w:rPr>
          <w:bCs/>
          <w:szCs w:val="20"/>
        </w:rPr>
        <w:t xml:space="preserve">, </w:t>
      </w:r>
      <w:r>
        <w:rPr>
          <w:bCs/>
        </w:rPr>
        <w:t>Prevádzkovateľa Špecializovaného zariadenia a Zariadenia pre seniorov</w:t>
      </w:r>
      <w:r>
        <w:rPr>
          <w:bCs/>
          <w:szCs w:val="20"/>
        </w:rPr>
        <w:t xml:space="preserve">, </w:t>
      </w:r>
      <w:r>
        <w:rPr>
          <w:bCs/>
        </w:rPr>
        <w:t>Dom sv. Huga z Grenoble</w:t>
      </w:r>
      <w:r>
        <w:rPr>
          <w:bCs/>
          <w:szCs w:val="20"/>
        </w:rPr>
        <w:t xml:space="preserve">, </w:t>
      </w:r>
      <w:r>
        <w:rPr>
          <w:bCs/>
        </w:rPr>
        <w:t>Bidovce,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 xml:space="preserve">Prevodom na bankový účet </w:t>
      </w:r>
      <w:r>
        <w:rPr>
          <w:bCs/>
        </w:rPr>
        <w:t>HML socialis, o.z.</w:t>
      </w:r>
      <w:r>
        <w:rPr>
          <w:bCs/>
          <w:szCs w:val="20"/>
        </w:rPr>
        <w:t xml:space="preserve">, </w:t>
      </w:r>
      <w:r>
        <w:rPr>
          <w:bCs/>
        </w:rPr>
        <w:t>Prevádzkovateľa Špecializovaného zariadenia a Zariadenia pre seniorov</w:t>
      </w:r>
      <w:r>
        <w:rPr>
          <w:bCs/>
          <w:szCs w:val="20"/>
        </w:rPr>
        <w:t xml:space="preserve">, </w:t>
      </w:r>
      <w:r>
        <w:rPr>
          <w:bCs/>
        </w:rPr>
        <w:t>Dom sv. Huga z Grenoble</w:t>
      </w:r>
      <w:r>
        <w:rPr>
          <w:bCs/>
          <w:szCs w:val="20"/>
        </w:rPr>
        <w:t xml:space="preserve">, </w:t>
      </w:r>
      <w:r>
        <w:rPr>
          <w:bCs/>
        </w:rPr>
        <w:t>Bidovce</w:t>
      </w:r>
      <w:r>
        <w:rPr>
          <w:lang w:val="sk-SK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Poštovou poukážkou na adresu či bankový účet.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Vecné dary hmotného charakter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3.2.2. Činia tak dobrovoľne, bez nátlaku a podľa vlastného uváženia, bez nároku na ďalš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zvýhodňovanie zo strany zariadenia. Vždy je uzatvorená darovacia zmluv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2.3. V účtovnej evidencii sa vedie podrobný prehľad o finančných daroch na účte zariadenia na tom určen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3.2.4. Vecné dary sú zaevidované do majetku </w:t>
      </w:r>
      <w:r>
        <w:rPr>
          <w:bCs/>
        </w:rPr>
        <w:t>HML socialis, o.z.</w:t>
      </w:r>
      <w:r>
        <w:rPr>
          <w:bCs/>
          <w:szCs w:val="20"/>
        </w:rPr>
        <w:t xml:space="preserve">, </w:t>
      </w:r>
      <w:r>
        <w:rPr>
          <w:bCs/>
        </w:rPr>
        <w:t>Prevádzkovateľa Špecializovaného zariadenia a Zariadenia pre seniorov</w:t>
      </w:r>
      <w:r>
        <w:rPr>
          <w:bCs/>
          <w:szCs w:val="20"/>
        </w:rPr>
        <w:t xml:space="preserve">, </w:t>
      </w:r>
      <w:r>
        <w:rPr>
          <w:bCs/>
        </w:rPr>
        <w:t>Dom sv. Huga z Grenoble</w:t>
      </w:r>
      <w:r>
        <w:rPr>
          <w:bCs/>
          <w:szCs w:val="20"/>
        </w:rPr>
        <w:t xml:space="preserve">, </w:t>
      </w:r>
      <w:r>
        <w:rPr>
          <w:bCs/>
        </w:rPr>
        <w:t>Bidovce</w:t>
      </w:r>
      <w:r>
        <w:rPr>
          <w:lang w:val="sk-SK"/>
        </w:rPr>
        <w:t xml:space="preserve"> a vykonáva sa u nich inventúra ako u ostatného majetku zariadenia. Za zaevidovanie daru do majetku zodpovedá pracovník ekonomického úseku  poverený evidenciou majetk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3.2.5. Pokiaľ by neexistovala darovacia zmluva, v ktorej by bola vyčíslená hodnota / cena /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 xml:space="preserve">darovanej veci, odovzdá sa ekonomickému úseku písomná informácia o tom, kto, kedy,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 xml:space="preserve">komu, akú vec daroval a odhadne sa jej cena / podľa obvyklých cien v obchode /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Čl. 4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OSOBY POVERENÉ PRIJÍMANÍM DAROV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Finančné a vecné dary za </w:t>
      </w:r>
      <w:r>
        <w:rPr>
          <w:bCs/>
        </w:rPr>
        <w:t>HML socialis, o.z.</w:t>
      </w:r>
      <w:r>
        <w:rPr>
          <w:bCs/>
          <w:szCs w:val="20"/>
        </w:rPr>
        <w:t xml:space="preserve">, </w:t>
      </w:r>
      <w:r>
        <w:rPr>
          <w:bCs/>
        </w:rPr>
        <w:t>Prevádzkovateľa Špecializovaného zariadenia a Zariadenia pre seniorov</w:t>
      </w:r>
      <w:r>
        <w:rPr>
          <w:bCs/>
          <w:szCs w:val="20"/>
        </w:rPr>
        <w:t xml:space="preserve">, </w:t>
      </w:r>
      <w:r>
        <w:rPr>
          <w:bCs/>
        </w:rPr>
        <w:t>Dom sv. Huga z Grenoble</w:t>
      </w:r>
      <w:r>
        <w:rPr>
          <w:bCs/>
          <w:szCs w:val="20"/>
        </w:rPr>
        <w:t xml:space="preserve">, </w:t>
      </w:r>
      <w:r>
        <w:rPr>
          <w:bCs/>
        </w:rPr>
        <w:t>Bidovce</w:t>
      </w:r>
      <w:r>
        <w:rPr>
          <w:lang w:val="sk-SK"/>
        </w:rPr>
        <w:t xml:space="preserve"> je oprávnený prijímať štatutár zariadenia, po prípade osoby poverené štatutárom k prevzatiu daru. V prípade darovania finančnej hotovosti je táto hotovosť vložená do pokladne zariadenia a preberie ju riaditeľ zariadenia a odovzdá na ekonomický úsek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Čl. 5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DAROVACIA ZMLUV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ab/>
      </w:r>
      <w:r>
        <w:rPr>
          <w:lang w:val="sk-SK"/>
        </w:rPr>
        <w:t>Štatutár  zariadenia uzatvára s darcom Darovaciu zmluvu. Darovacia zmluva je spracovaná v dvoch vyhotoveniach, z ktorých jedno vyhotovenie obdrží darca a jedno obdarovaný. Darovaciu zmluvu podpisuje štatutár zariadenia a v zariadení je riadne vedená evidencia darovacích zmlúv, ktorá je označená podľa kalendarného roku, v ktorom boli vyhotovené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Darovacia zmluva musí mať správne náležitosti / viď. Príloha č. 1 / 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mluvné strany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edmet zmluvy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ýška daru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pôsob poskytnutia daru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Účel použiti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Dôsledné sa dohliada na to, aby bol dar použitý k stanovenému účelu a nedošlo k jeho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zneužitiu, príp. je štatutárom kontrolovaný. Po prijatí daru dôjde k poďakovaniu darcovi a to buď v ústnej podobe alebo písomnej forme. V prípade súhlasu darcu dôjde k prezentácii a oznámení o darovaní daru v časopise alebo iných médiách súbežne s poďakovaním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Čl. 6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ZÁVEREČNÉ USTANOVENI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lang w:val="sk-SK" w:eastAsia="ko-KR"/>
        </w:rPr>
        <w:t>Smernica č. 13 o pravidlách pre prijímanie darov je záväzná pre všetkých zamestnancov ŠpZ a ZPS.</w:t>
      </w:r>
    </w:p>
    <w:p>
      <w:pPr>
        <w:pStyle w:val="Normal"/>
        <w:spacing w:before="120" w:after="120"/>
        <w:jc w:val="both"/>
        <w:rPr/>
      </w:pPr>
      <w:r>
        <w:rPr>
          <w:rFonts w:cs="Arial"/>
          <w:lang w:val="sk-SK" w:eastAsia="ko-KR"/>
        </w:rPr>
        <w:t xml:space="preserve">Prevádzkovateľ je povinný oboznámiť všetkých zamestnancov prevádzky so smernicou č. 13 o pravidlách pre prijímanie darov.                                                          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rFonts w:cs="Arial"/>
          <w:lang w:val="sk-SK" w:eastAsia="ko-KR"/>
        </w:rPr>
        <w:t>Smernica č. 13 o pravidlách pre prijímanie darov je sprístupnená na vhodnom mieste /v kancelárii riaditeľa/.</w:t>
      </w:r>
    </w:p>
    <w:p>
      <w:pPr>
        <w:pStyle w:val="Normal"/>
        <w:spacing w:before="120" w:after="120"/>
        <w:jc w:val="both"/>
        <w:rPr/>
      </w:pPr>
      <w:r>
        <w:rPr>
          <w:rFonts w:cs="Arial"/>
          <w:lang w:val="sk-SK" w:eastAsia="ko-KR"/>
        </w:rPr>
        <w:t xml:space="preserve">Zmeny a doplnky k smernici č. 13 o pravidlách pre prijímaní darov vydáva riaditeľ ŠpZ a ZPS. </w:t>
      </w:r>
    </w:p>
    <w:p>
      <w:pPr>
        <w:pStyle w:val="Normal"/>
        <w:spacing w:before="120" w:after="120"/>
        <w:jc w:val="both"/>
        <w:rPr/>
      </w:pPr>
      <w:r>
        <w:rPr>
          <w:lang w:val="sk-SK"/>
        </w:rPr>
        <w:t>Táto smernica nadobúda účinnosť dňom podpísania riaditeľom ŠpZ a ZPS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>V Bidovciach, 01.</w:t>
      </w:r>
      <w:r>
        <w:rPr>
          <w:lang w:val="sk-SK"/>
        </w:rPr>
        <w:t>02</w:t>
      </w:r>
      <w:r>
        <w:rPr/>
        <w:t>.2023</w:t>
        <w:tab/>
        <w:tab/>
        <w:tab/>
        <w:t xml:space="preserve">                         JUDr. Martina Hudá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lang w:val="sk-SK"/>
        </w:rPr>
        <w:t>riadite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íloha č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ROVACIA ZMLUVA č.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zatvorená podľa ustanovenia § 628 Občianskeho zákonník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Zmluvné strany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Darca :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Dátum narodenia :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Adresa :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/>
      </w:pPr>
      <w:r>
        <w:rPr>
          <w:lang w:val="sk-SK"/>
        </w:rPr>
        <w:t xml:space="preserve">/ďalej len „ </w:t>
      </w:r>
      <w:r>
        <w:rPr>
          <w:b/>
          <w:lang w:val="sk-SK"/>
        </w:rPr>
        <w:t>darca“ /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 xml:space="preserve">Obdarovaný :        </w:t>
        <w:tab/>
        <w:tab/>
        <w:t>HML socialis, o.z.</w:t>
      </w:r>
    </w:p>
    <w:p>
      <w:pPr>
        <w:pStyle w:val="Normal"/>
        <w:ind w:left="220" w:firstLine="708"/>
        <w:jc w:val="both"/>
        <w:rPr/>
      </w:pPr>
      <w:r>
        <w:rPr>
          <w:lang w:val="sk-SK"/>
        </w:rPr>
        <w:t xml:space="preserve">sídlo: </w:t>
        <w:tab/>
        <w:tab/>
        <w:tab/>
        <w:tab/>
        <w:t xml:space="preserve">Bidovce 308, 044 45 Bidovce </w:t>
      </w:r>
    </w:p>
    <w:p>
      <w:pPr>
        <w:pStyle w:val="Normal"/>
        <w:ind w:left="220" w:firstLine="708"/>
        <w:jc w:val="both"/>
        <w:rPr>
          <w:lang w:val="sk-SK"/>
        </w:rPr>
      </w:pPr>
      <w:r>
        <w:rPr>
          <w:lang w:val="sk-SK"/>
        </w:rPr>
        <w:t xml:space="preserve">IČO:  </w:t>
        <w:tab/>
        <w:tab/>
        <w:tab/>
        <w:tab/>
        <w:t>53995686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zapísaný v Registri poskytovateľov sociálnych služieb pod číslom: 439/2021 - OSV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zastúpený: </w:t>
        <w:tab/>
        <w:tab/>
        <w:tab/>
        <w:t>JUDr. Pavol Hudák, predseda o.z.</w:t>
      </w:r>
    </w:p>
    <w:p>
      <w:pPr>
        <w:pStyle w:val="Normal"/>
        <w:jc w:val="both"/>
        <w:rPr/>
      </w:pPr>
      <w:r>
        <w:rPr>
          <w:lang w:val="sk-SK"/>
        </w:rPr>
        <w:t xml:space="preserve">            </w:t>
      </w:r>
      <w:r>
        <w:rPr>
          <w:lang w:val="sk-SK"/>
        </w:rPr>
        <w:t>/ ďalej len „</w:t>
      </w:r>
      <w:r>
        <w:rPr>
          <w:b/>
          <w:lang w:val="sk-SK"/>
        </w:rPr>
        <w:t>obdarovaný“ /</w:t>
      </w:r>
    </w:p>
    <w:p>
      <w:pPr>
        <w:pStyle w:val="Normal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I.</w:t>
      </w:r>
    </w:p>
    <w:p>
      <w:pPr>
        <w:pStyle w:val="Normal"/>
        <w:ind w:left="720" w:hanging="0"/>
        <w:jc w:val="center"/>
        <w:rPr>
          <w:b/>
          <w:b/>
          <w:lang w:val="sk-SK"/>
        </w:rPr>
      </w:pPr>
      <w:r>
        <w:rPr>
          <w:b/>
          <w:lang w:val="sk-SK"/>
        </w:rPr>
        <w:t>Predmet zmluvy</w:t>
      </w:r>
    </w:p>
    <w:p>
      <w:pPr>
        <w:pStyle w:val="Normal"/>
        <w:ind w:left="720" w:hanging="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lang w:val="sk-SK"/>
        </w:rPr>
        <w:t xml:space="preserve">Darca na základe tejto zmluvy daruje obdarovanému peňažný dar vo výške ...........EUR / slovom :........... EUR/ na /účel/ pre </w:t>
      </w:r>
      <w:r>
        <w:rPr>
          <w:bCs/>
        </w:rPr>
        <w:t>HML socialis, o.z.</w:t>
      </w:r>
      <w:r>
        <w:rPr>
          <w:bCs/>
          <w:szCs w:val="20"/>
        </w:rPr>
        <w:t xml:space="preserve">, </w:t>
      </w:r>
      <w:r>
        <w:rPr>
          <w:bCs/>
        </w:rPr>
        <w:t>Prevádzkovateľa Špecializovaného zariadenia a Zariadenia pre seniorov</w:t>
      </w:r>
      <w:r>
        <w:rPr>
          <w:bCs/>
          <w:szCs w:val="20"/>
        </w:rPr>
        <w:t xml:space="preserve">, </w:t>
      </w:r>
      <w:r>
        <w:rPr>
          <w:bCs/>
        </w:rPr>
        <w:t>Dom sv. Huga z Grenoble</w:t>
      </w:r>
      <w:r>
        <w:rPr>
          <w:bCs/>
          <w:szCs w:val="20"/>
        </w:rPr>
        <w:t xml:space="preserve">, </w:t>
      </w:r>
      <w:r>
        <w:rPr>
          <w:bCs/>
        </w:rPr>
        <w:t>Bidovce,</w:t>
      </w:r>
      <w:r>
        <w:rPr>
          <w:lang w:val="sk-SK"/>
        </w:rPr>
        <w:t>, pričom obdarovaný dar prijíma.</w:t>
      </w:r>
    </w:p>
    <w:p>
      <w:pPr>
        <w:pStyle w:val="Normal"/>
        <w:jc w:val="both"/>
        <w:rPr>
          <w:bCs/>
          <w:sz w:val="22"/>
          <w:szCs w:val="20"/>
          <w:lang w:val="sk-SK"/>
        </w:rPr>
      </w:pPr>
      <w:r>
        <w:rPr>
          <w:bCs/>
          <w:sz w:val="22"/>
          <w:szCs w:val="20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II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Osobitné ustanoveni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lang w:val="sk-SK"/>
        </w:rPr>
        <w:t xml:space="preserve">Darca poukáže obdarovanému účelovo viazaný peňažný dar zaplatením v hotovosti do pokladne </w:t>
      </w:r>
      <w:r>
        <w:rPr>
          <w:bCs/>
        </w:rPr>
        <w:t>HML socialis, o.z.</w:t>
      </w:r>
      <w:r>
        <w:rPr>
          <w:bCs/>
          <w:szCs w:val="20"/>
        </w:rPr>
        <w:t xml:space="preserve">, </w:t>
      </w:r>
      <w:r>
        <w:rPr>
          <w:bCs/>
        </w:rPr>
        <w:t>Prevádzkovateľa Špecializovaného zariadenia a Zariadenia pre seniorov</w:t>
      </w:r>
      <w:r>
        <w:rPr>
          <w:bCs/>
          <w:szCs w:val="20"/>
        </w:rPr>
        <w:t xml:space="preserve">, </w:t>
      </w:r>
      <w:r>
        <w:rPr>
          <w:bCs/>
        </w:rPr>
        <w:t>Dom sv. Huga z Grenoble</w:t>
      </w:r>
      <w:r>
        <w:rPr>
          <w:bCs/>
          <w:szCs w:val="20"/>
        </w:rPr>
        <w:t xml:space="preserve">, </w:t>
      </w:r>
      <w:r>
        <w:rPr>
          <w:bCs/>
        </w:rPr>
        <w:t>Bidovce,</w:t>
      </w:r>
      <w:r>
        <w:rPr>
          <w:lang w:val="sk-SK"/>
        </w:rPr>
        <w:t xml:space="preserve"> alebo bankovým prebodom na účet obdarovaného.</w:t>
      </w:r>
    </w:p>
    <w:p>
      <w:pPr>
        <w:pStyle w:val="Normal"/>
        <w:jc w:val="both"/>
        <w:rPr>
          <w:bCs/>
          <w:sz w:val="22"/>
          <w:szCs w:val="20"/>
          <w:lang w:val="sk-SK"/>
        </w:rPr>
      </w:pPr>
      <w:r>
        <w:rPr>
          <w:bCs/>
          <w:sz w:val="22"/>
          <w:szCs w:val="20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III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Zmluva nadobúda platnosť a účinnosť dňom jej podpísania zmluvnými stranami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Pravne vzťahy neupravené touto zmluvou sa riadi príslušnými ustanoveniami Občianskeho zákonníka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Táto zmluva je vyhotovená v dvoch rovnopisoch, z ktorých jeden je určený pre darcu a jeden pre obdarovaného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Zmluvné strany vyhlasujú, že sú plne spôsobilé na právne úkony, že zmluvu neuzavreli v tiesni ani za nápadne nevýhodných podmienok, že zmluvná voľnosť nie je ničím obmedzená, že si zmluvu pozorne prečítali a jej obsahu porozumeli a na znak súhlasu ju vlastnoručne podpisujú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 Bidovciach, dňa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....................................................                                              ..............................................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</w:t>
      </w:r>
      <w:r>
        <w:rPr>
          <w:lang w:val="sk-SK"/>
        </w:rPr>
        <w:t>darca                                                                                      obdarovaný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>
      <w:rFonts w:ascii="Arial" w:hAnsi="Arial" w:cs="Arial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>
      <w:rFonts w:ascii="Arial" w:hAnsi="Arial" w:cs="Arial"/>
      <w:sz w:val="22"/>
      <w:szCs w:val="22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35:00Z</dcterms:created>
  <dc:creator>Amalia</dc:creator>
  <dc:description/>
  <cp:keywords/>
  <dc:language>en-US</dc:language>
  <cp:lastModifiedBy>Microsoft Office User</cp:lastModifiedBy>
  <cp:lastPrinted>2018-04-02T13:40:00Z</cp:lastPrinted>
  <dcterms:modified xsi:type="dcterms:W3CDTF">2023-02-07T12:59:00Z</dcterms:modified>
  <cp:revision>29</cp:revision>
  <dc:subject/>
  <dc:title>AMALIA - Domova sociálnych služieb Rožňava</dc:title>
</cp:coreProperties>
</file>