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ML socialis, o.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ník úhrad za poskytovanie sociálnej služ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tný od 01.01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é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pri odkázanosti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,21 EUR/ de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lužné čin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ytovani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,49 EUR/ deň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ani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4,00 EUR bez DPH/ deň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+ 2,00 EUR bez  DPH (pre diabetikov)/ deň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ňajky 2,00 EUR, Desiata 1,00 EUR, Obed 5,50 EUR, Olovrant 1,00 EUR, Večera 4,50 EUR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. Večera 2,00 EUR pre DIABETIKOV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tovanie, pranie, údržb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tstva a bielizne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,30 EUR/de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  <w:tab/>
        <w:tab/>
        <w:tab/>
        <w:tab/>
        <w:tab/>
        <w:tab/>
        <w:tab/>
        <w:tab/>
        <w:tab/>
        <w:t>Spolu: 25,00 EUR/ deň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Ďalšie činnosti (hradené z depozitu)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reba plienok nad limit hradený zo ZP</w:t>
        <w:tab/>
        <w:tab/>
        <w:t>0,57 EUR/kus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ičiavanie pomôcok</w:t>
        <w:tab/>
        <w:tab/>
        <w:tab/>
        <w:t xml:space="preserve">            Cenník poskytovateľa danej služb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osobného vybavenia a hyg. pomôcok</w:t>
        <w:tab/>
        <w:tab/>
        <w:t>Podľa kúpnej ceny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dštandardné služby (hradené z depozitu 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od prijímateľa  mimo zariadenia</w:t>
        <w:tab/>
        <w:tab/>
        <w:t>1,- EUR/k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žívanie elektrospotrebiča na izbe</w:t>
        <w:tab/>
        <w:tab/>
        <w:tab/>
        <w:t>0,50 Eur/deň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vízor, chladnička a iné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rníčka, manikúra, pedikúra</w:t>
        <w:tab/>
        <w:tab/>
        <w:tab/>
        <w:t>Cenník poskytovateľa danej služb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sterapia, muzikoterapia</w:t>
        <w:tab/>
        <w:tab/>
        <w:tab/>
        <w:tab/>
        <w:t>Cenník poskytovateľa danej služ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števa lekára na izbe prijímateľa</w:t>
        <w:tab/>
        <w:tab/>
        <w:t xml:space="preserve">       </w:t>
        <w:tab/>
        <w:t>Cenník poskytovateľa zdr. výkonu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3"/>
      <w:rPr>
        <w:b/>
        <w:b/>
        <w:bCs/>
        <w:u w:val="single"/>
      </w:rPr>
    </w:pPr>
    <w:r>
      <w:rPr>
        <w:rFonts w:cs="Calibri"/>
        <w:b/>
        <w:bCs/>
      </w:rPr>
      <w:t xml:space="preserve">                  </w:t>
    </w:r>
    <w:r>
      <w:rPr>
        <w:b/>
        <w:bCs/>
        <w:u w:val="single"/>
      </w:rPr>
      <w:t>HML socialis, o. z., Bidovce 308, 044 45 Bidovce</w:t>
    </w:r>
  </w:p>
  <w:p>
    <w:pPr>
      <w:pStyle w:val="Normal"/>
      <w:ind w:left="-284" w:firstLine="3"/>
      <w:jc w:val="center"/>
      <w:rPr>
        <w:b/>
        <w:b/>
        <w:bCs/>
        <w:u w:val="single"/>
      </w:rPr>
    </w:pPr>
    <w:r>
      <w:rPr>
        <w:b/>
        <w:bCs/>
        <w:u w:val="single"/>
      </w:rPr>
      <w:t>Prevádzkovateľ špecializovaného zariadenia a zariadenia pre seniorov Dom sv. Huga z Grenoble</w:t>
    </w:r>
  </w:p>
  <w:p>
    <w:pPr>
      <w:pStyle w:val="Header"/>
      <w:spacing w:before="0" w:after="200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3:00Z</dcterms:created>
  <dc:creator>Silvia Sovova</dc:creator>
  <dc:description/>
  <cp:keywords/>
  <dc:language>en-US</dc:language>
  <cp:lastModifiedBy>Marta Gamrátová</cp:lastModifiedBy>
  <cp:lastPrinted>2023-11-29T12:33:00Z</cp:lastPrinted>
  <dcterms:modified xsi:type="dcterms:W3CDTF">2023-11-29T13:24:00Z</dcterms:modified>
  <cp:revision>5</cp:revision>
  <dc:subject/>
  <dc:title>Zmluva</dc:title>
</cp:coreProperties>
</file>